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6675</wp:posOffset>
            </wp:positionV>
            <wp:extent cx="619125" cy="915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4"/>
          <w:szCs w:val="44"/>
        </w:rPr>
        <w:t xml:space="preserve">         </w:t>
      </w:r>
      <w:r>
        <w:rPr>
          <w:rFonts w:cs="Verdana" w:ascii="Verdana" w:hAnsi="Verdana"/>
          <w:b/>
          <w:sz w:val="44"/>
          <w:szCs w:val="44"/>
        </w:rPr>
        <w:t>University College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Application to Return from Career Brea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nel No.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ool/Unit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vious Post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s of Leave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: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:</w:t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Please use space below to record your current contact detai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o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: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: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ddres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s per the letter confirming approval of my career break, I now wish to give notice of my intention to return to UC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i/>
        </w:rPr>
        <w:t>Please return this form to your Head of School or Un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4:00Z</dcterms:created>
  <dc:creator>ebennet</dc:creator>
  <dc:description/>
  <cp:keywords/>
  <dc:language>en-US</dc:language>
  <cp:lastModifiedBy> </cp:lastModifiedBy>
  <cp:lastPrinted>2009-07-08T14:08:00Z</cp:lastPrinted>
  <dcterms:modified xsi:type="dcterms:W3CDTF">2009-09-01T18:44:00Z</dcterms:modified>
  <cp:revision>2</cp:revision>
  <dc:subject/>
  <dc:title/>
</cp:coreProperties>
</file>